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Ype 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4445</wp:posOffset>
                </wp:positionV>
                <wp:extent cx="6219190" cy="235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235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cuodecorpodetexto2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For the tittle use Arial 12 bold</w:t>
                            </w:r>
                          </w:p>
                          <w:p>
                            <w:pPr>
                              <w:pStyle w:val="Recuodecorpodetexto2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(leave 1 sp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e Arial 8. Type first and middle names initials and last name full. Use superscript numbers to designate affiliations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Use Arial 8 for addresses type your E-mail: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leave 1 spac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Key words: </w:t>
                            </w:r>
                            <w:r>
                              <w:rPr>
                                <w:i w:val="false"/>
                                <w:lang w:val="en-GB"/>
                              </w:rPr>
                              <w:t>Use Arial 8 to type 3-5 key word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 w:val="false"/>
                                <w:lang w:val="en-GB"/>
                              </w:rPr>
                              <w:t>(Leave 1 space)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 xml:space="preserve">Type your abstract using Arial 10 using a maximum of 12 lines. You may also draw structures. Use single space. </w:t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85.55pt;mso-wrap-distance-left:9.05pt;mso-wrap-distance-right:9.05pt;mso-wrap-distance-top:0pt;mso-wrap-distance-bottom:0pt;margin-top:0.3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Recuodecorpodetexto2"/>
                        <w:spacing w:lineRule="auto" w:line="240"/>
                        <w:ind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GB"/>
                        </w:rPr>
                        <w:t>For the tittle use Arial 12 bold</w:t>
                      </w:r>
                    </w:p>
                    <w:p>
                      <w:pPr>
                        <w:pStyle w:val="Recuodecorpodetexto2"/>
                        <w:spacing w:lineRule="auto" w:line="240"/>
                        <w:ind w:hanging="0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(leave 1 sp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e Arial 8. Type first and middle names initials and last name full. Use superscript numbers to designate affiliations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US"/>
                        </w:rPr>
                        <w:t>1.</w:t>
                      </w:r>
                      <w:r>
                        <w:rPr>
                          <w:lang w:val="en-US"/>
                        </w:rPr>
                        <w:t>Use Arial 8 for addresses type your E-mail:</w:t>
                      </w:r>
                    </w:p>
                    <w:p>
                      <w:pPr>
                        <w:pStyle w:val="TextBody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(leave 1 spac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Key words: </w:t>
                      </w:r>
                      <w:r>
                        <w:rPr>
                          <w:i w:val="false"/>
                          <w:lang w:val="en-GB"/>
                        </w:rPr>
                        <w:t>Use Arial 8 to type 3-5 key word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 w:val="false"/>
                          <w:lang w:val="en-GB"/>
                        </w:rPr>
                        <w:t>(Leave 1 space)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 xml:space="preserve">Type your abstract using Arial 10 using a maximum of 12 lines. You may also draw structures. Use single space. </w:t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4445</wp:posOffset>
                </wp:positionV>
                <wp:extent cx="93345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3.5pt;height:23.1pt;mso-wrap-distance-left:9.05pt;mso-wrap-distance-right:9.05pt;mso-wrap-distance-top:0pt;mso-wrap-distance-bottom:0pt;margin-top:0.35pt;mso-position-vertical-relative:text;margin-left:41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l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1418" w:gutter="0" w:header="567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lang w:val="en-GB"/>
      </w:rPr>
      <w:t>Brazilian Symposium on Chemistry and Physiology of Proteases and their Inhibitors – São Carlos, September 28-30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;Arial" w:hAnsi="Univers;Arial" w:cs="Univers;Arial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20"/>
      <w:jc w:val="both"/>
      <w:outlineLvl w:val="8"/>
    </w:pPr>
    <w:rPr>
      <w:b/>
      <w:sz w:val="28"/>
      <w:lang w:val="en-GB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12:00Z</dcterms:created>
  <dc:creator>Instituto de Quimica</dc:creator>
  <dc:description/>
  <cp:keywords/>
  <dc:language>en-US</dc:language>
  <cp:lastModifiedBy>Paulo Vieira</cp:lastModifiedBy>
  <cp:lastPrinted>2004-04-29T11:03:00Z</cp:lastPrinted>
  <dcterms:modified xsi:type="dcterms:W3CDTF">2014-06-07T18:20:00Z</dcterms:modified>
  <cp:revision>4</cp:revision>
  <dc:subject/>
  <dc:title>Ype t</dc:title>
</cp:coreProperties>
</file>